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ȚIE</w:t>
      </w:r>
    </w:p>
    <w:p>
      <w:pPr>
        <w:pStyle w:val="Normal"/>
        <w:tabs>
          <w:tab w:val="clear" w:pos="708"/>
          <w:tab w:val="left" w:pos="3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Subsemnatul (a) / Subsemnații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__, domiciliat(ă)/i în mun. Brăila,_____________________________________________, cunoscând sancțiunile prevăzute în art. 326- Fals în declarații- Cod Penal,  cu privire la declarațiile nesincere date în fața autorităților de stat, pe proprie răspundere declar următoarele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Nu dețin și nu am deținut în proprietate o locuință ori un teren destinat construirii unei locuințe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ă oblig ca în termen de trei luni de la data preluării terenului să împrejmuiesc parcela atribuită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Mă oblig ca în termen de un an de la data preluării terenului, să încep lucrările de construire cu respectarea prevederilor Legii nr. 50/1991 privind autorizarea executării lucrărilor de construcţii, republicată, cu modificările şi completările ulterioare (conform datei comunicate prin Procesul verbal de începere a lucrărilor depus la Direcția Arhitect Șef din cadrul Primăriei Municipiului Brăila)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ă oblig ca în decurs de trei ani de la data preluării terenului, să obțin de la Direcția Arhitect Șef din cadrul Primăriei Municipiului Brăila, procesul verbal de finalizare a lucrărilor locuinței edificate pe parcela atribuită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ă oblig să respect prevederile Regulamentului pentru stabilirea metodologiei cadru de repartizare a terenurilor atribuite în baza Legii nr. 15/2003 republicată, privind sprijinul acoradat tinerilor pentru construirea unei locuințe proprietate personale și </w:t>
      </w:r>
      <w:r>
        <w:rPr>
          <w:b/>
          <w:sz w:val="28"/>
          <w:szCs w:val="28"/>
          <w:u w:val="single"/>
        </w:rPr>
        <w:t>consimt să renunț, fără intervenția instanțelor de judecată și fără pretenții de despăgubire, la terenul atribuit, dacă nu respect obligațiile ce revin comodantului conform Regulamentului sus menționat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angajamentul de neînstrăinare, prin care solicitantul se angajează, sub incidenţa art. 326 - Fals în declarații - Cod Penal, că în situaţia în care va beneficia de atribuirea unui teren în condiţiile Legii nr.15/2003, nu va înstrăina construcţia edificată, decât cu acordul expres al Consiliului Local Municipal Bră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ata                                                                                          Semnătur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30:00Z</dcterms:created>
  <dc:creator>Alina DP</dc:creator>
  <dc:description/>
  <cp:keywords/>
  <dc:language>en-US</dc:language>
  <cp:lastModifiedBy>Biju</cp:lastModifiedBy>
  <cp:lastPrinted>2021-04-28T11:16:00Z</cp:lastPrinted>
  <dcterms:modified xsi:type="dcterms:W3CDTF">2023-10-09T10:51:00Z</dcterms:modified>
  <cp:revision>3</cp:revision>
  <dc:subject/>
  <dc:title/>
</cp:coreProperties>
</file>